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 о вводе в ремонт электросетевых объектов ОАО «АК» « Омскагрегат» за</w:t>
      </w:r>
    </w:p>
    <w:p>
      <w:pPr>
        <w:pStyle w:val="Normal"/>
        <w:jc w:val="center"/>
        <w:rPr/>
      </w:pPr>
      <w:r>
        <w:rPr/>
        <w:t>июль 2013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292225</wp:posOffset>
                </wp:positionV>
                <wp:extent cx="6082665" cy="4845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1800"/>
                              <w:gridCol w:w="180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электросетевого объе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в ремон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из ремонт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оведения ремо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>Трансформаторн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>подстан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>ТП-18-10/0,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>к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>КТ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>1/1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>(корп.43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>л.СС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u w:val="none"/>
                                      <w:em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u w:val="none"/>
                                      <w:em w:val="non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20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20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30-1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>Распределительно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>устройств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>Р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>0,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>к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>ТП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>(корп.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>л.АВ6-АВ8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FFFF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FFFF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FFFF"/>
                                      <w:sz w:val="24"/>
                                      <w:szCs w:val="24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20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-1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8.95pt;height:381.5pt;mso-wrap-distance-left:0pt;mso-wrap-distance-right:9pt;mso-wrap-distance-top:0pt;mso-wrap-distance-bottom:0pt;margin-top:101.75pt;mso-position-vertical-relative:page;margin-left:-5.6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1800"/>
                        <w:gridCol w:w="1800"/>
                        <w:gridCol w:w="174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электросетевого объе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вывода в ремон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вывода из ремонт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рок проведения ремо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Трансформатор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подстан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ТП-18-10/0,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к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КТ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1/1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(корп.43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л.СС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07.2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07.20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:30-18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Распределитель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устройст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Р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0,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к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ТП-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(корп.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л.АВ6-АВ8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FFFF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FFFF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FFFF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7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7.20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:00-17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07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dc:language>en-US</dc:language>
  <cp:lastModifiedBy/>
  <dcterms:modified xsi:type="dcterms:W3CDTF">2013-08-14T09:13:18Z</dcterms:modified>
  <cp:revision>8</cp:revision>
  <dc:subject/>
  <dc:title/>
</cp:coreProperties>
</file>