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bookmarkStart w:id="0" w:name="sub_28"/>
      <w:bookmarkEnd w:id="0"/>
      <w:r>
        <w:rPr>
          <w:sz w:val="26"/>
          <w:szCs w:val="26"/>
        </w:rPr>
        <w:t>Форма 2.8. Информация об основных потребительских характеристиках услуг по транспортировке воды для потребителей ОАО «АК «Омскагрегат» з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819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" w:name="sub_281"/>
            <w:r>
              <w:rPr>
                <w:sz w:val="26"/>
                <w:szCs w:val="26"/>
              </w:rPr>
              <w:t>1) Количество аварий на системах холодного водоснабжения (единиц на километр)</w:t>
            </w:r>
            <w:bookmarkEnd w:id="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2" w:name="sub_282"/>
            <w:r>
              <w:rPr>
                <w:sz w:val="26"/>
                <w:szCs w:val="26"/>
              </w:rPr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  <w:bookmarkEnd w:id="2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3" w:name="sub_283"/>
            <w:r>
              <w:rPr>
                <w:sz w:val="26"/>
                <w:szCs w:val="26"/>
              </w:rPr>
              <w:t>3) Доля потребителей, затронутых ограничениями подачи холодной воды (процентов)</w:t>
            </w:r>
            <w:bookmarkEnd w:id="3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4" w:name="sub_284"/>
            <w:r>
              <w:rPr>
                <w:sz w:val="26"/>
                <w:szCs w:val="26"/>
              </w:rPr>
              <w:t>4) Общее количество проведенных проб качества воды по следующим показателям:</w:t>
            </w:r>
            <w:bookmarkEnd w:id="4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5" w:name="sub_2841"/>
            <w:r>
              <w:rPr>
                <w:sz w:val="26"/>
                <w:szCs w:val="26"/>
              </w:rPr>
              <w:t>а) мутность</w:t>
            </w:r>
            <w:bookmarkEnd w:id="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6" w:name="sub_2842"/>
            <w:r>
              <w:rPr>
                <w:sz w:val="26"/>
                <w:szCs w:val="26"/>
              </w:rPr>
              <w:t>б) цветность</w:t>
            </w:r>
            <w:bookmarkEnd w:id="6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7" w:name="sub_2843"/>
            <w:r>
              <w:rPr>
                <w:sz w:val="26"/>
                <w:szCs w:val="26"/>
              </w:rPr>
              <w:t>в) хлор остаточный общий, в том числе хлор остаточный связанный и хлор остаточный свободный</w:t>
            </w:r>
            <w:bookmarkEnd w:id="7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8" w:name="sub_2844"/>
            <w:r>
              <w:rPr>
                <w:sz w:val="26"/>
                <w:szCs w:val="26"/>
              </w:rPr>
              <w:t>г) общие колиформные бактерии</w:t>
            </w:r>
            <w:bookmarkEnd w:id="8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9" w:name="sub_2845"/>
            <w:r>
              <w:rPr>
                <w:sz w:val="26"/>
                <w:szCs w:val="26"/>
              </w:rPr>
              <w:t>д) термотолерантные колиформные бактерии</w:t>
            </w:r>
            <w:bookmarkEnd w:id="9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0" w:name="sub_285"/>
            <w:r>
              <w:rPr>
                <w:sz w:val="26"/>
                <w:szCs w:val="26"/>
              </w:rPr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  <w:bookmarkEnd w:id="10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1" w:name="sub_2851"/>
            <w:r>
              <w:rPr>
                <w:sz w:val="26"/>
                <w:szCs w:val="26"/>
              </w:rPr>
              <w:t>а) мутность</w:t>
            </w:r>
            <w:bookmarkEnd w:id="1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2" w:name="sub_2852"/>
            <w:r>
              <w:rPr>
                <w:sz w:val="26"/>
                <w:szCs w:val="26"/>
              </w:rPr>
              <w:t>б) цветность</w:t>
            </w:r>
            <w:bookmarkEnd w:id="12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3" w:name="sub_2853"/>
            <w:r>
              <w:rPr>
                <w:sz w:val="26"/>
                <w:szCs w:val="26"/>
              </w:rPr>
              <w:t>в) хлор остаточный общий, в том числе хлор остаточный связанный и хлор остаточный свободный</w:t>
            </w:r>
            <w:bookmarkEnd w:id="13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4" w:name="sub_2854"/>
            <w:r>
              <w:rPr>
                <w:sz w:val="26"/>
                <w:szCs w:val="26"/>
              </w:rPr>
              <w:t>г) общие колиформные бактерии</w:t>
            </w:r>
            <w:bookmarkEnd w:id="14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5" w:name="sub_2855"/>
            <w:r>
              <w:rPr>
                <w:sz w:val="26"/>
                <w:szCs w:val="26"/>
              </w:rPr>
              <w:t>д) термотолерантные колиформные бактерии</w:t>
            </w:r>
            <w:bookmarkEnd w:id="1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6" w:name="sub_286"/>
            <w:r>
              <w:rPr>
                <w:sz w:val="26"/>
                <w:szCs w:val="26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  <w:bookmarkEnd w:id="16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7" w:name="sub_287"/>
            <w:r>
              <w:rPr>
                <w:sz w:val="26"/>
                <w:szCs w:val="26"/>
              </w:rPr>
              <w:t>7) Средняя продолжительность рассмотрения заявлений о подключении (дней)</w:t>
            </w:r>
            <w:bookmarkEnd w:id="17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0:00Z</dcterms:created>
  <dc:creator>НПП "Гарант-Сервис"</dc:creator>
  <dc:description>Документ экспортирован из системы ГАРАНТ</dc:description>
  <cp:keywords/>
  <dc:language>en-US</dc:language>
  <cp:lastModifiedBy>Лукьянов Сергей</cp:lastModifiedBy>
  <dcterms:modified xsi:type="dcterms:W3CDTF">2014-01-29T09:48:00Z</dcterms:modified>
  <cp:revision>6</cp:revision>
  <dc:subject/>
  <dc:title>Оглавление</dc:title>
</cp:coreProperties>
</file>