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 о ремонте электросетевых объектов ОАО «АК» « Омскагрегат» за</w:t>
      </w:r>
    </w:p>
    <w:p>
      <w:pPr>
        <w:pStyle w:val="Normal"/>
        <w:jc w:val="center"/>
        <w:rPr/>
      </w:pPr>
      <w:r>
        <w:rPr/>
        <w:t>июнь 2012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292225</wp:posOffset>
                </wp:positionV>
                <wp:extent cx="6083300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1800"/>
                              <w:gridCol w:w="1800"/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электросетевого объе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в ремон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из ремонт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оведения ремо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П-7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2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201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-1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П-7 РУ-0,4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1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П-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6.2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6.201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-1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П-15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.2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.201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30-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П-19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2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201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-17: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14.25pt;mso-wrap-distance-left:0pt;mso-wrap-distance-right:9.05pt;mso-wrap-distance-top:0pt;mso-wrap-distance-bottom:0pt;margin-top:101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1800"/>
                        <w:gridCol w:w="1800"/>
                        <w:gridCol w:w="173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электросетевого объе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вывода в ремон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вывода из ремонт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проведения ремо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ТП-7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06.2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06.201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:00-17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ТП-7 РУ-0,4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6.2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6.201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П-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.06.2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.06.201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00-1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ТП-15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.06.2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.06.201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30-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ТП-19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6.2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6.201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:00-17: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Чекушкина Татьяна Ивановна</cp:lastModifiedBy>
  <dcterms:modified xsi:type="dcterms:W3CDTF">2013-06-19T03:19:00Z</dcterms:modified>
  <cp:revision>5</cp:revision>
  <dc:subject/>
  <dc:title/>
</cp:coreProperties>
</file>